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32"/>
          <w:szCs w:val="32"/>
          <w:lang w:val="pl-PL"/>
        </w:rPr>
        <w:t>Ihr Personalprofi</w:t>
      </w:r>
    </w:p>
    <w:p>
      <w:pPr>
        <w:pStyle w:val="Normal"/>
        <w:ind w:left="-85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L: +49 177 580 66 62</w:t>
      </w:r>
    </w:p>
    <w:p>
      <w:pPr>
        <w:pStyle w:val="Normal"/>
        <w:ind w:left="-851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ax: +49 628 29 39 94 83 </w:t>
      </w:r>
    </w:p>
    <w:p>
      <w:pPr>
        <w:pStyle w:val="Normal"/>
        <w:ind w:left="-851" w:hanging="0"/>
        <w:jc w:val="right"/>
        <w:rPr>
          <w:b/>
          <w:b/>
          <w:sz w:val="24"/>
          <w:szCs w:val="24"/>
          <w:lang w:val="pl-PL"/>
        </w:rPr>
      </w:pPr>
      <w:hyperlink r:id="rId2">
        <w:r>
          <w:rPr>
            <w:rStyle w:val="InternetLink"/>
            <w:b/>
            <w:sz w:val="24"/>
            <w:szCs w:val="24"/>
            <w:lang w:val="pl-PL"/>
          </w:rPr>
          <w:t>office@ihr-personalprofi.de</w:t>
        </w:r>
      </w:hyperlink>
    </w:p>
    <w:p>
      <w:pPr>
        <w:pStyle w:val="Normal"/>
        <w:ind w:left="-851" w:hanging="0"/>
        <w:jc w:val="right"/>
        <w:rPr>
          <w:lang w:val="pl-PL"/>
        </w:rPr>
      </w:pPr>
      <w:r>
        <w:rPr>
          <w:lang w:val="pl-PL"/>
        </w:rPr>
      </w:r>
    </w:p>
    <w:tbl>
      <w:tblPr>
        <w:tblStyle w:val="Tabellengitternetz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5638"/>
        <w:gridCol w:w="2810"/>
        <w:gridCol w:w="1780"/>
      </w:tblGrid>
      <w:tr>
        <w:trPr>
          <w:trHeight w:val="580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color w:val="0000FF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color w:val="0000FF"/>
                <w:kern w:val="0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b/>
                <w:color w:val="0000FF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FF"/>
                <w:kern w:val="0"/>
                <w:sz w:val="20"/>
                <w:szCs w:val="20"/>
                <w:lang w:bidi="ar-SA"/>
              </w:rPr>
              <w:t>-  A n g a b e n 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color w:val="0000FF"/>
                <w:kern w:val="0"/>
                <w:sz w:val="20"/>
                <w:szCs w:val="20"/>
                <w:lang w:bidi="ar-SA"/>
              </w:rPr>
              <w:t>KUND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b/>
                <w:color w:val="0000FF"/>
                <w:kern w:val="0"/>
                <w:sz w:val="20"/>
                <w:szCs w:val="20"/>
                <w:lang w:val="pl-PL" w:bidi="ar-SA"/>
              </w:rPr>
              <w:t>Bemerkungen</w:t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val="pl-PL"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pl-PL" w:eastAsia="de-DE" w:bidi="ar-SA"/>
              </w:rPr>
              <w:t>Bezeichnung der Arbeitsst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eastAsia="de-DE" w:bidi="ar-SA"/>
              </w:rPr>
              <w:t>Tätigkeiten und Pflichten als auch notwendige Zertifikate und Qualifikationen / Erfahrung / Sprachkenntnisse, u.ä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val="pl-PL"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pl-PL" w:eastAsia="de-DE" w:bidi="ar-SA"/>
              </w:rPr>
              <w:t>Anzahl der benötigten Arbeitneh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val="pl-PL"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pl-PL" w:eastAsia="de-DE" w:bidi="ar-SA"/>
              </w:rPr>
              <w:t>Arbeitsbegi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pl-PL" w:bidi="ar-SA"/>
              </w:rPr>
              <w:t>Vorgesehener Zeitraum der Bestell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pl-PL" w:bidi="ar-SA"/>
              </w:rPr>
              <w:t>Einsatzort (genaue Adres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eastAsia="de-DE" w:bidi="ar-SA"/>
              </w:rPr>
              <w:t>Wöchentliche Arbeitszeiten / Arb.-Stunden pro T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eastAsia="de-DE" w:bidi="ar-SA"/>
              </w:rPr>
              <w:t xml:space="preserve">Überstunden und Arbeit an freien Tagen als auch Feiertag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eastAsia="de-DE" w:bidi="ar-SA"/>
              </w:rPr>
              <w:t>Schichtarbeit, darunter Nachtschic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eastAsia="de-DE" w:bidi="ar-SA"/>
              </w:rPr>
              <w:t>Wer sichert / organisiert die Unterkun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Eigenes Fahrzeug muss vorhanden sein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eastAsia="de-DE" w:bidi="ar-SA"/>
              </w:rPr>
              <w:t>Beim Kunden geltenden Zuschläge und Zulagen für Überstunden, Arbeit an freien und Feiertagen oder Nachtschicht u.ä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eastAsia="de-DE" w:bidi="ar-SA"/>
              </w:rPr>
              <w:t>Prämien, usw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val="pl-PL"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pl-PL" w:eastAsia="de-DE" w:bidi="ar-SA"/>
              </w:rPr>
              <w:t>Fuhrerschein muss vorhanden sein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pl-PL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Times New Roman"/>
                <w:sz w:val="20"/>
                <w:szCs w:val="20"/>
                <w:lang w:val="pl-PL" w:eastAsia="de-DE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pl-PL" w:eastAsia="de-DE" w:bidi="ar-SA"/>
              </w:rPr>
              <w:t>Verdienst.</w:t>
            </w:r>
            <w:bookmarkStart w:id="0" w:name="_GoBack"/>
            <w:bookmarkEnd w:id="0"/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color w:val="0000FF"/>
          <w:lang w:val="pl-PL"/>
        </w:rPr>
      </w:pPr>
      <w:r>
        <w:rPr>
          <w:color w:val="0000FF"/>
          <w:lang w:val="pl-PL"/>
        </w:rPr>
        <w:t>sonstiges :</w:t>
      </w:r>
    </w:p>
    <w:p>
      <w:pPr>
        <w:pStyle w:val="Normal"/>
        <w:spacing w:before="0" w:after="160"/>
        <w:ind w:left="-851" w:hanging="0"/>
        <w:rPr>
          <w:color w:val="0000FF"/>
          <w:lang w:val="pl-PL"/>
        </w:rPr>
      </w:pPr>
      <w:r>
        <w:rPr>
          <w:color w:val="0000FF"/>
          <w:lang w:val="pl-PL"/>
        </w:rPr>
        <w:t xml:space="preserve">-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06092030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3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0e631b"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0e631b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631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e631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e63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unhideWhenUsed/>
    <w:qFormat/>
    <w:rsid w:val="000e63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0e63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0e63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 w:customStyle="1">
    <w:name w:val="Akapit z listą1"/>
    <w:basedOn w:val="Normal"/>
    <w:uiPriority w:val="34"/>
    <w:qFormat/>
    <w:rsid w:val="000e631b"/>
    <w:pPr>
      <w:spacing w:lineRule="auto" w:line="240" w:before="0" w:after="0"/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39"/>
    <w:rsid w:val="000e63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hr-personalprofi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835E5"/>
    <w:rsid w:val="001835E5"/>
    <w:rsid w:val="00E32C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D508A1E5B8CD499CB0E7BCD90F984382">
    <w:name w:val="D508A1E5B8CD499CB0E7BCD90F984382"/>
    <w:rsid w:val="001835E5"/>
  </w:style>
  <w:style w:type="paragraph" w:customStyle="1" w:styleId="3BA73C29458D4577BA50192088DC29BE">
    <w:name w:val="3BA73C29458D4577BA50192088DC29BE"/>
    <w:rsid w:val="001835E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827</Characters>
  <CharactersWithSpaces>957</CharactersWithSpaces>
  <Paragraphs>1</Paragraphs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1:00Z</dcterms:created>
  <dc:creator>Monika Pflueger</dc:creator>
  <dc:description/>
  <dc:language>en-US</dc:language>
  <cp:lastModifiedBy>Rainer</cp:lastModifiedBy>
  <dcterms:modified xsi:type="dcterms:W3CDTF">2017-12-27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